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совета по защите диссертаций на соискание ученой степени кандидата наук, на соискание ученой степени доктора нау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24.1.138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ного на базе Федерального государственного учреждения науки Института физиологии растений им. К.А. Тимирязева Российской академии наук,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у биологических наук,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у, член-корреспонденту РАН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А. Лосю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(ФИО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            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к рассмотрению и защите мою диссертацию на тему __________________________________________________________________ на соискание ученой степени кандидата биологических наук по научной специальности 1.5.6. «Биотехнология» (Биологические наук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ты проводится впервые (повторно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ab/>
        <w:tab/>
        <w:tab/>
        <w:t xml:space="preserve">       </w:t>
        <w:tab/>
        <w:t xml:space="preserve">                          Число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0:00Z</dcterms:created>
  <dc:creator>Azarkovich MI</dc:creator>
  <dc:description/>
  <cp:keywords/>
  <dc:language>en-US</dc:language>
  <cp:lastModifiedBy>Светлана Хагдаева</cp:lastModifiedBy>
  <dcterms:modified xsi:type="dcterms:W3CDTF">2024-10-15T15:55:00Z</dcterms:modified>
  <cp:revision>4</cp:revision>
  <dc:subject/>
  <dc:title/>
</cp:coreProperties>
</file>